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'ECONOMIA E DELLE FINANZ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13 dicembre 201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 del saggio di interesse legale. (17A08458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292 del 15-12-201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2, comma 185, della legge 23 dicembre  1996,  n.  6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«Misure di razionalizzazione della finanza pubblica» che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re al 5 per cento  il  saggio  degli  interessi  leg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284,  primo  comma,  del  codice  civile,  prevede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puo' modificare  dett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el rendimento medio annuo lordo dei titoli  di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non superiore a dodici  mesi  e  tenuto  conto  del  ta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lazione registrato nell'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proprio decreto 7 dicembre 2016, pubblicato nella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14 dicembre 2016, n. 291, con il quale la misura del s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teressi legali e' stata fissata allo 0,1 per cento in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anno, con decorrenza dal 1° gennaio 20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1° settembre 1993, n. 385, concer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testo unico delle leggi in materia bancaria e credi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conto del rendimento medio annuo lordo dei  predetti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tato e del tasso d'inflazione annuo regist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vvisata l'esigenza, sussistendone i  presupposti,  di  mod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le saggio degli interessi, determinandolo in misura par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a aritmetica degli anzidetti ind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misura del saggio degli interessi legali di  cui  all'art.  12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civile e' fissata allo 0,3 per cento  in  ragione  d'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decorrenza dal 1° gennai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13 dicembre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: Padoan 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51:00Z</dcterms:created>
  <dc:creator>Tuzi Simona</dc:creator>
  <dc:description/>
  <dc:language>en-US</dc:language>
  <cp:lastModifiedBy>AutoBVT</cp:lastModifiedBy>
  <dcterms:modified xsi:type="dcterms:W3CDTF">2018-02-02T14:51:00Z</dcterms:modified>
  <cp:revision>2</cp:revision>
  <dc:subject/>
  <dc:title/>
</cp:coreProperties>
</file>